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>Závěrečný účet Obce Dyjákovičky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:                        OBEC    DYJÁKOVIČ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                          Dyjákovičky 1,  669 02 ZNOJM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ní forma:            územně samosprávný cel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činnosti:    stanoveno předpisem 128/2000 Sb., všeobecná sprá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                            006003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vahový den:        31. 12.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:                    Ing. Miroslav Pavla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ístostarosta:          MUDr. Václav Štipč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Počet členů zastupitelstva: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Kontrolní výbor:</w:t>
      </w:r>
      <w:r>
        <w:rPr>
          <w:rFonts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  <w:u w:val="single"/>
        </w:rPr>
        <w:t>Finanční výbor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čet členů:  5                                                              Počet členů:  3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</w:rPr>
        <w:t>Předseda:   Petr Jakub                                                Předseda:  Ing. Jaroslava Sácká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b/>
          <w:u w:val="single"/>
        </w:rPr>
        <w:t>Organizační struktura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nemá podíl na základním kapitálu v žádné firmě. Nemá příspěvkovou organizaci         ani hospodářskou činnos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 O Z P O Č E T  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roce 2024 bylo schváleno 15 rozpočtových opatření k dosažení souladu hospodaření s rozpočtem obce. Rozpočet byl schválen dne 28.2.2024  č. u. 18/297/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Výsledky finančního hospodaření obce v r. 2024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ůstatek finančních prostředků k 31. 12. 2024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ěžný účet u Raiffeisen Bank, pobočka Znojmo -  </w:t>
      </w:r>
      <w:r>
        <w:rPr>
          <w:rFonts w:cs="Calibri" w:ascii="Calibri" w:hAnsi="Calibri"/>
          <w:b/>
          <w:bCs/>
          <w:i/>
          <w:iCs/>
        </w:rPr>
        <w:t>840 526,60Kč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řící účet u Raiffeisen bank, pobočka Znojmo - </w:t>
      </w:r>
      <w:r>
        <w:rPr>
          <w:rFonts w:cs="Calibri" w:ascii="Calibri" w:hAnsi="Calibri"/>
          <w:b/>
          <w:bCs/>
          <w:i/>
          <w:iCs/>
        </w:rPr>
        <w:t>13 121 778,80</w:t>
      </w:r>
      <w:r>
        <w:rPr>
          <w:rFonts w:cs="Calibri" w:ascii="Calibri" w:hAnsi="Calibri"/>
          <w:b/>
          <w:i/>
        </w:rPr>
        <w:t>Kč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ěžný účet u Banky Creditas – </w:t>
      </w:r>
      <w:r>
        <w:rPr>
          <w:rFonts w:cs="Calibri" w:ascii="Calibri" w:hAnsi="Calibri"/>
          <w:b/>
          <w:bCs/>
          <w:i/>
          <w:iCs/>
        </w:rPr>
        <w:t>28 876,71Kč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řící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účet u Banky Creditas – </w:t>
      </w:r>
      <w:r>
        <w:rPr>
          <w:rFonts w:cs="Calibri" w:ascii="Calibri" w:hAnsi="Calibri"/>
          <w:b/>
          <w:bCs/>
          <w:i/>
          <w:iCs/>
        </w:rPr>
        <w:t>10 270,99Kč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t u ČNB -  </w:t>
      </w:r>
      <w:r>
        <w:rPr>
          <w:rFonts w:cs="Calibri" w:ascii="Calibri" w:hAnsi="Calibri"/>
          <w:b/>
          <w:bCs/>
          <w:i/>
          <w:iCs/>
        </w:rPr>
        <w:t>206 674,39Kč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ovaný vklad u Banky Creditas –</w:t>
      </w:r>
      <w:r>
        <w:rPr>
          <w:rFonts w:cs="Calibri" w:ascii="Calibri" w:hAnsi="Calibri"/>
          <w:b/>
          <w:bCs/>
          <w:i/>
          <w:iCs/>
        </w:rPr>
        <w:t xml:space="preserve"> 10 000 000,00Kč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33908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19080"/>
                          <a:chOff x="0" y="0"/>
                          <a:chExt cx="5339160" cy="19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39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39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20.35pt;height:1.5pt" coordorigin="-15,57" coordsize="8407,30">
                <v:line id="shape_0" from="-15,57" to="8392,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-15,87" to="8392,8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Finanční prostředky budou sloužit k zabezpečení výdajů r. 2025.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počtové hospodaření dle tří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16"/>
          <w:szCs w:val="16"/>
        </w:rPr>
        <w:t>Třída                                                                                           rozpočet schválený            rozpočet upravený                skutečnost                   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6195</wp:posOffset>
                </wp:positionV>
                <wp:extent cx="5814695" cy="27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28080"/>
                          <a:chOff x="0" y="0"/>
                          <a:chExt cx="5814720" cy="28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14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080"/>
                            <a:ext cx="5814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.85pt;width:457.8pt;height:2.2pt" coordorigin="-99,57" coordsize="9156,44">
                <v:line id="shape_0" from="-99,57" to="9057,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-99,101" to="9057,10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řída 1 - Daňové příjmy                        4010     13 785 200,00               14 183 600,00        14 747 567,31        103,9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řída 2 - Nedaňové příjmy                   4020        1 369 800,00                 1 629 300,00          1 838 096,57        112,8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řída 3 - Kapitálové příjmy                  4030           200 000,00                     583 500,00             387 453,00          66,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20"/>
          <w:szCs w:val="20"/>
        </w:rPr>
        <w:t>Třída 4 - Přijaté transfery (dotace)     4040          140 000,00                     258 500,00        26 364 170,16  10 198,9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5720</wp:posOffset>
                </wp:positionV>
                <wp:extent cx="582231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22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6pt" to="458.35pt,3.6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PŘÍJMY CELKEM                                    4050    15 495 000,00                16 654 900,00        43 337 287,04        260,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804535" cy="19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9080"/>
                          <a:chOff x="0" y="0"/>
                          <a:chExt cx="5804640" cy="19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04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804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57pt;height:1.5pt" coordorigin="-16,57" coordsize="9140,30">
                <v:line id="shape_0" from="-16,57" to="9124,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-16,87" to="9124,8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Třída                                                                                          rozpočet schválený               rozpočet upravený                   skutečnost   </w:t>
      </w:r>
      <w:r>
        <w:rPr>
          <w:rFonts w:cs="Calibri" w:ascii="Calibri" w:hAnsi="Calibri"/>
          <w:sz w:val="20"/>
          <w:szCs w:val="20"/>
        </w:rPr>
        <w:t xml:space="preserve">          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793740" cy="19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9080"/>
                          <a:chOff x="0" y="0"/>
                          <a:chExt cx="5793840" cy="19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93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793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56.15pt;height:1.5pt" coordorigin="-15,57" coordsize="9123,30">
                <v:line id="shape_0" from="-15,57" to="9108,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-15,87" to="9108,8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řída 5 - Běžné výdaje                           4210       10 640 100,00             11 784 800,00             35 283 178,09   299,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20"/>
          <w:szCs w:val="20"/>
        </w:rPr>
        <w:t>Třída 6 - Kapitálové výdaje                   4220       10 870 000,00             10 885 200,00               1 602 287,00     14,7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13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5pt,3.6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VÝDAJE CELKEM                                    4240       21 510 100,00              22 670 000,00           36 885 465,09    162,7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Courier New" w:cs="Calibri"/>
          <w:sz w:val="13"/>
          <w:szCs w:val="13"/>
          <w:shd w:fill="FFFF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793740" cy="19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9080"/>
                          <a:chOff x="0" y="0"/>
                          <a:chExt cx="5793840" cy="19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93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793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56.15pt;height:1.5pt" coordorigin="-15,57" coordsize="9123,30">
                <v:line id="shape_0" from="-15,57" to="9108,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-15,87" to="9108,8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ourier New" w:cs="Calibri"/>
          <w:sz w:val="13"/>
          <w:szCs w:val="13"/>
          <w:shd w:fill="FFFF00" w:val="clear"/>
        </w:rPr>
      </w:pPr>
      <w:r>
        <w:rPr>
          <w:rFonts w:eastAsia="Courier New" w:cs="Calibri" w:ascii="Calibri" w:hAnsi="Calibri"/>
          <w:sz w:val="13"/>
          <w:szCs w:val="13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>Odměny členům zastupitelstva:                                961 536,-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výše osobních nákladů:                            1 184 077,-- Kč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ostatní osobní výdaje-dohody:                      38 000,--Kč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u w:val="single"/>
        </w:rPr>
        <w:t xml:space="preserve">Informace o účetních metodách a obecných  účetních zásadách: </w:t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) Způsob oceně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soby - v pořizovacích cená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ouhodobý majetek – pořizovací cenou včetně nákladů souvisejících s pořízení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obný dlouhodobý majetek hmotný- v pořizovací ceně od 1 tis. do 40 t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obný dlouhodobý majetek nehmotný – v pořizovací ceně od 7 tis. do 60 tis. Kč.</w:t>
      </w:r>
    </w:p>
    <w:p>
      <w:pPr>
        <w:pStyle w:val="Normal"/>
        <w:rPr>
          <w:shd w:fill="FFFF00" w:val="clear"/>
        </w:rPr>
      </w:pPr>
      <w:r>
        <w:rPr>
          <w:rFonts w:cs="Calibri" w:ascii="Calibri" w:hAnsi="Calibri"/>
        </w:rPr>
        <w:t>Hmotný a nehmotný DM vytvořený vlastní činností - ve skutečných pořizovacích nákladech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9"/>
        <w:gridCol w:w="1804"/>
        <w:gridCol w:w="1438"/>
        <w:gridCol w:w="122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ehmotný dlouhodobý majetek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řizovací cen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írůstky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Úbytky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 1.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ledované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dob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 31.12. sledovaného obdob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bný DN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 953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 039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8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telná prá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DN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 21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 21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dokončený DN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 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 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 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16"/>
        <w:gridCol w:w="2025"/>
        <w:gridCol w:w="1650"/>
        <w:gridCol w:w="1639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motný dlouhodobý majetek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řizovací cen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írůstky v Kč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Úbytky v Kč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 1.1. sledovaného obdob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 31.12. sledovaného období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emk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 501 690,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 513 99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 7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399,59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vb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 597 067,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 597 067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. movité vě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915 074,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861 624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 710,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 160,2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DH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738 657,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77 166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262,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 753,9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ní předmě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dokončený DH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 81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34 7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6 67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24 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oupis zařazeného majetku  (účet 021 - samost.movité věci)</w:t>
      </w:r>
      <w:r>
        <w:rPr>
          <w:rFonts w:cs="Calibri" w:ascii="Calibri" w:hAnsi="Calibri"/>
          <w:sz w:val="22"/>
          <w:szCs w:val="22"/>
          <w:highlight w:val="yellow"/>
        </w:rPr>
        <w:t xml:space="preserve"> – </w:t>
      </w:r>
      <w:r>
        <w:rPr>
          <w:rFonts w:cs="Calibri" w:ascii="Calibri" w:hAnsi="Calibri"/>
          <w:b/>
          <w:sz w:val="22"/>
          <w:szCs w:val="22"/>
          <w:highlight w:val="yellow"/>
        </w:rPr>
        <w:t>celkem 0,00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Kč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oupis zařazeného majetku  (účet 022 - samost.movité věci)</w:t>
      </w:r>
      <w:r>
        <w:rPr>
          <w:rFonts w:cs="Calibri" w:ascii="Calibri" w:hAnsi="Calibri"/>
          <w:sz w:val="22"/>
          <w:szCs w:val="22"/>
          <w:highlight w:val="yellow"/>
        </w:rPr>
        <w:t xml:space="preserve"> – </w:t>
      </w:r>
      <w:r>
        <w:rPr>
          <w:rFonts w:cs="Calibri" w:ascii="Calibri" w:hAnsi="Calibri"/>
          <w:b/>
          <w:sz w:val="22"/>
          <w:szCs w:val="22"/>
          <w:highlight w:val="yellow"/>
        </w:rPr>
        <w:t>celkem 66 550,00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Kč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ukazatel rychlosti GR36CL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oupis zařazeného DDHIM (účet 028) – c</w:t>
      </w: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>elkem 9 262,61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itrína TS 11 u kostela, vánoční osvětlení - padající sníh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green"/>
        </w:rPr>
        <w:t>Soupis vyřazených dokončených staveb (účet 021)</w:t>
      </w:r>
      <w:r>
        <w:rPr>
          <w:rFonts w:cs="Calibri" w:ascii="Calibri" w:hAnsi="Calibri"/>
          <w:sz w:val="22"/>
          <w:szCs w:val="22"/>
          <w:highlight w:val="green"/>
        </w:rPr>
        <w:t xml:space="preserve"> – </w:t>
      </w:r>
      <w:r>
        <w:rPr>
          <w:rFonts w:cs="Calibri" w:ascii="Calibri" w:hAnsi="Calibri"/>
          <w:b/>
          <w:sz w:val="22"/>
          <w:szCs w:val="22"/>
          <w:highlight w:val="green"/>
        </w:rPr>
        <w:t xml:space="preserve">celkem </w:t>
      </w:r>
      <w:r>
        <w:rPr>
          <w:rFonts w:cs="Calibri" w:ascii="Calibri" w:hAnsi="Calibri"/>
          <w:b/>
          <w:bCs/>
          <w:sz w:val="22"/>
          <w:szCs w:val="22"/>
          <w:highlight w:val="green"/>
        </w:rPr>
        <w:t>0,00</w:t>
      </w:r>
      <w:r>
        <w:rPr>
          <w:rFonts w:cs="Calibri" w:ascii="Calibri" w:hAnsi="Calibri"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green"/>
        </w:rPr>
        <w:t>Kč</w:t>
      </w:r>
      <w:r>
        <w:rPr>
          <w:rFonts w:cs="Calibri" w:ascii="Calibri" w:hAnsi="Calibri"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highlight w:val="green"/>
        </w:rPr>
      </w:pPr>
      <w:r>
        <w:rPr>
          <w:rFonts w:cs="Calibri" w:ascii="Calibri" w:hAnsi="Calibri"/>
          <w:i/>
          <w:iCs/>
          <w:sz w:val="22"/>
          <w:szCs w:val="22"/>
          <w:highlight w:val="gree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Soupis vyřazeného majetku (účet 022 - samost.movité věci)</w:t>
      </w:r>
      <w:r>
        <w:rPr>
          <w:rFonts w:cs="Calibri" w:ascii="Calibri" w:hAnsi="Calibri"/>
          <w:sz w:val="22"/>
          <w:szCs w:val="22"/>
          <w:highlight w:val="green"/>
        </w:rPr>
        <w:t xml:space="preserve"> – </w:t>
      </w:r>
      <w:r>
        <w:rPr>
          <w:rFonts w:cs="Calibri" w:ascii="Calibri" w:hAnsi="Calibri"/>
          <w:b/>
          <w:sz w:val="22"/>
          <w:szCs w:val="22"/>
          <w:highlight w:val="green"/>
        </w:rPr>
        <w:t>celkem 120 000,00</w:t>
      </w:r>
      <w:r>
        <w:rPr>
          <w:rFonts w:cs="Calibri" w:ascii="Calibri" w:hAnsi="Calibri"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green"/>
        </w:rPr>
        <w:t xml:space="preserve">Kč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raktor ZETOR 7245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Soupis vyřazeného DDHIM (účet 028)</w:t>
      </w:r>
      <w:r>
        <w:rPr>
          <w:rFonts w:cs="Calibri" w:ascii="Calibri" w:hAnsi="Calibri"/>
          <w:sz w:val="22"/>
          <w:szCs w:val="22"/>
          <w:highlight w:val="green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highlight w:val="green"/>
        </w:rPr>
        <w:t>celkem 70 753,90 Kč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ktorový přívěs, pohřebnické lano, rám na mapu, světelná ozdoba – vánoční stromek – 3ks, dopravní značka – 11ks, trampolína, bezpečnostní zařízení Magella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zemky (účet 031)</w:t>
      </w:r>
      <w:r>
        <w:rPr>
          <w:rFonts w:cs="Calibri" w:ascii="Calibri" w:hAnsi="Calibri"/>
          <w:b/>
          <w:i/>
          <w:sz w:val="22"/>
          <w:szCs w:val="22"/>
          <w:u w:val="single"/>
        </w:rPr>
        <w:t>-</w:t>
      </w:r>
      <w:r>
        <w:rPr>
          <w:rFonts w:cs="Calibri" w:ascii="Calibri" w:hAnsi="Calibri"/>
          <w:i/>
        </w:rPr>
        <w:t xml:space="preserve"> Pozemky zatížené věcným břemenem jsou vedeny s odlišnou analytikou dle kultury pozemku.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Obec Chvalovice a Obec Dyjákovičky založily DSO ČOV Dyjákovičky - Chvalovice,  který  byl  zaregistrován  5.  12.  2012.  Registrace v závěru roku s sebou  přinesla některé  nedostatky.  Listiny  sloužící  jako  podklad  pro zápis  svěřeného  majetku  k hospodaření pro DSO ČOV Dyjákovičky - Chvalovice se v  průběhu  prosince  kompletovaly  a  z toho důvodu nebyl proveden záznamem              v  Katastru nemovitostí k 31. 12. 2012 zápis v listu vlastnictví pro obě obc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edná  se  o  budovu  ČOV  (ideální polovinu) a řády splaškové kanalizace v  obci.  Obec                        při  vyřazování  majetku  vycházela  ze stanov nového DSO, dle  kterých je majetek svěřen do užívání dnem zaregistrování svazku (5.12.2012) – vedeno v podrozvahové evidenc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12.3.2013  bylo  Katastrálním  úřadem  JmK Brno, pracoviště Znojmo, zapsáno právo  hospodaření se svěřeným majetkem. Na základě této skutečnosti byly z  majetku   obce   vyřazeny  pozemky  obce  Dyjákovičky svěřené  do  DSO  ČOV Dyjákovičky-Chvalovice  a  byly  zapsány  ve stejné hodnotě           na podrozvahové  účty. </w:t>
      </w:r>
    </w:p>
    <w:p>
      <w:pPr>
        <w:pStyle w:val="Normal"/>
        <w:widowControl w:val="false"/>
        <w:autoSpaceDE w:val="false"/>
        <w:jc w:val="both"/>
        <w:rPr>
          <w:shd w:fill="FFFF00" w:val="clear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V roce 2021 (14.4.2021) byly ukončeny komplexní pozemkové úpravy v extravilánu obce. Jelikož se měnily výměry a vznikla nová parcelní čísla, bylo provedeno vyřazení starých pozemků a zařazení nových parcelních  čísel na základě znaleckých posudků. Tímto došlo k navýšení hodnoty pozemků         o 17 063 773,42Kč.                                                                    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boží na skladě (účet 132)</w:t>
      </w:r>
      <w:r>
        <w:rPr>
          <w:rFonts w:cs="Calibri" w:ascii="Calibri" w:hAnsi="Calibri"/>
          <w:sz w:val="22"/>
          <w:szCs w:val="22"/>
        </w:rPr>
        <w:t xml:space="preserve"> – popelnice vykazuje k 31. 12. 2024 zůstatek </w:t>
      </w:r>
      <w:r>
        <w:rPr>
          <w:rFonts w:cs="Calibri" w:ascii="Calibri" w:hAnsi="Calibri"/>
          <w:b/>
          <w:bCs/>
          <w:sz w:val="22"/>
          <w:szCs w:val="22"/>
        </w:rPr>
        <w:t>0,00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kniha Jižní Morava shůry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ykazuje k 31. 12. 2024  zůstatek</w:t>
      </w:r>
      <w:r>
        <w:rPr>
          <w:rFonts w:cs="Calibri" w:ascii="Calibri" w:hAnsi="Calibri"/>
          <w:b/>
          <w:sz w:val="22"/>
          <w:szCs w:val="22"/>
        </w:rPr>
        <w:t xml:space="preserve">  6 468,--Kč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kladna (účet 261) </w:t>
      </w:r>
      <w:r>
        <w:rPr>
          <w:rFonts w:cs="Calibri" w:ascii="Calibri" w:hAnsi="Calibri"/>
          <w:sz w:val="22"/>
          <w:szCs w:val="22"/>
        </w:rPr>
        <w:t xml:space="preserve">k 31. 12. 2024 – pokladna 0bce Dyjákovičky vykazuje zůstatek </w:t>
      </w:r>
      <w:r>
        <w:rPr>
          <w:rFonts w:cs="Calibri" w:ascii="Calibri" w:hAnsi="Calibri"/>
          <w:b/>
          <w:bCs/>
          <w:sz w:val="22"/>
          <w:szCs w:val="22"/>
        </w:rPr>
        <w:t>0,-- Kč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Ceniny (účet 263)</w:t>
      </w:r>
      <w:r>
        <w:rPr>
          <w:rFonts w:cs="Calibri" w:ascii="Calibri" w:hAnsi="Calibri"/>
          <w:sz w:val="22"/>
          <w:szCs w:val="22"/>
        </w:rPr>
        <w:t xml:space="preserve"> k 31. 12. 2024 vykazují zůstatek ve výši </w:t>
      </w:r>
      <w:r>
        <w:rPr>
          <w:rFonts w:cs="Calibri" w:ascii="Calibri" w:hAnsi="Calibri"/>
          <w:b/>
          <w:bCs/>
          <w:sz w:val="22"/>
          <w:szCs w:val="22"/>
        </w:rPr>
        <w:t>189,-- Kč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Změny ve způsobu oceňování</w:t>
      </w:r>
      <w:r>
        <w:rPr>
          <w:rFonts w:cs="Calibri" w:ascii="Calibri" w:hAnsi="Calibri"/>
          <w:sz w:val="22"/>
          <w:szCs w:val="22"/>
        </w:rPr>
        <w:t>: Nenasta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4) Odpisový plán</w:t>
      </w:r>
      <w:r>
        <w:rPr>
          <w:rFonts w:cs="Calibri" w:ascii="Calibri" w:hAnsi="Calibri"/>
        </w:rPr>
        <w:t>: Účetní jednotka provádí účetní odpisy na základě „Pravidel obc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yjákovičk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pro odpisování dlouhodobého majetku“ sestavených dle ČSÚ 70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5) Přepočet údajů v cizích měnách na českou měnu: </w:t>
      </w:r>
    </w:p>
    <w:p>
      <w:pPr>
        <w:pStyle w:val="Normal"/>
        <w:rPr>
          <w:rFonts w:ascii="Calibri" w:hAnsi="Calibri" w:cs="Calibri"/>
          <w:color w:val="FF6600"/>
          <w:shd w:fill="FFFF00" w:val="clear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není stanoven, žádné platby v cizí měně nebyly realizovány.</w:t>
      </w:r>
    </w:p>
    <w:p>
      <w:pPr>
        <w:pStyle w:val="Normal"/>
        <w:rPr>
          <w:rFonts w:ascii="Calibri" w:hAnsi="Calibri" w:cs="Calibri"/>
          <w:color w:val="FF6600"/>
          <w:shd w:fill="FFFF00" w:val="clear"/>
        </w:rPr>
      </w:pPr>
      <w:r>
        <w:rPr>
          <w:rFonts w:cs="Calibri" w:ascii="Calibri" w:hAnsi="Calibri"/>
          <w:color w:val="FF6600"/>
          <w:shd w:fill="FFFF00" w:val="clear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6) Pohledávky k 31. 12. 2024:</w:t>
      </w:r>
      <w:r>
        <w:rPr>
          <w:rFonts w:cs="Calibri" w:ascii="Calibri" w:hAnsi="Calibri"/>
        </w:rPr>
        <w:t xml:space="preserve">  tvoří dle rozvahy odběratelé (účet 311) v částce 371 008,20Kč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hledávky za rozpočtovými příjmy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</w:rPr>
        <w:t xml:space="preserve">(účet 315) v částce 12 117,-- Kč, pohledávk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 zaměstnance 0,- Kč, krátk. podmíněné pohledávky 31 500,-- Kč (účet 933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7) Závazky k 31. 12. 2024 -</w:t>
      </w:r>
      <w:r>
        <w:rPr>
          <w:rFonts w:cs="Calibri" w:ascii="Calibri" w:hAnsi="Calibri"/>
        </w:rPr>
        <w:t xml:space="preserve"> dle rozvahy dodavatelé (účet 321) v částce 0,-- Kč, ostatní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rátkodobé závazky 2 055,-- Kč (účet 378), dlouhodobé podmíněné závazky z důvodu</w:t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žívání cizího majetku 48 312,-- Kč (účet 966) - kontejnery na odpad EKO-KOM.</w:t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8) Závazky kryté zástavním právem nebo jinak jištěny:</w:t>
      </w:r>
    </w:p>
    <w:p>
      <w:pPr>
        <w:pStyle w:val="Normal"/>
        <w:jc w:val="both"/>
        <w:rPr>
          <w:rFonts w:ascii="Calibri" w:hAnsi="Calibri" w:cs="Calibri"/>
          <w:color w:val="FF66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bec nemá žádné závazky kryté zástavním právem. </w:t>
      </w:r>
    </w:p>
    <w:p>
      <w:pPr>
        <w:pStyle w:val="Normal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9) Závazky nevedené v účetnictví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color w:val="FF6600"/>
          <w:shd w:fill="FFFF00" w:val="clear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bec nemá žádné závazky, které nejsou uvedeny v účetnictví.</w:t>
      </w:r>
    </w:p>
    <w:p>
      <w:pPr>
        <w:pStyle w:val="Normal"/>
        <w:rPr>
          <w:rFonts w:ascii="Calibri" w:hAnsi="Calibri" w:cs="Calibri"/>
          <w:color w:val="FF6600"/>
          <w:shd w:fill="FFFF00" w:val="clear"/>
        </w:rPr>
      </w:pPr>
      <w:r>
        <w:rPr>
          <w:rFonts w:cs="Calibri" w:ascii="Calibri" w:hAnsi="Calibri"/>
          <w:color w:val="FF6600"/>
          <w:shd w:fill="FFFF00" w:val="clear"/>
        </w:rPr>
      </w:r>
    </w:p>
    <w:p>
      <w:pPr>
        <w:pStyle w:val="Normal"/>
        <w:rPr>
          <w:rFonts w:ascii="Calibri" w:hAnsi="Calibri" w:eastAsia="Calibri" w:cs="Calibri"/>
          <w:color w:val="FF6600"/>
        </w:rPr>
      </w:pPr>
      <w:r>
        <w:rPr>
          <w:rFonts w:cs="Calibri" w:ascii="Calibri" w:hAnsi="Calibri"/>
          <w:b/>
          <w:sz w:val="22"/>
          <w:szCs w:val="22"/>
        </w:rPr>
        <w:t xml:space="preserve">10) Zálohy: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poskytnuté provozní zálohy (účet 314) v částce 265 000,00 K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6600"/>
        </w:rPr>
        <w:t xml:space="preserve">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krátkodobě přijaté zálohy (účet 374) v částce 81 287,07 Kč </w:t>
      </w:r>
    </w:p>
    <w:p>
      <w:pPr>
        <w:pStyle w:val="Normal"/>
        <w:rPr>
          <w:rFonts w:ascii="Calibri" w:hAnsi="Calibri" w:eastAsia="Calibri" w:cs="Calibri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11) </w:t>
      </w:r>
      <w:r>
        <w:rPr>
          <w:rFonts w:cs="Calibri" w:ascii="Calibri" w:hAnsi="Calibri"/>
          <w:b/>
        </w:rPr>
        <w:t>Najatý majetek:</w:t>
      </w:r>
      <w:r>
        <w:rPr>
          <w:rFonts w:cs="Calibri" w:ascii="Calibri" w:hAnsi="Calibri"/>
        </w:rPr>
        <w:t xml:space="preserve"> nájemní smlouva na pozemky PF ČR č. 652N09/27 v k.ú. Dyjákovičk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pachtovní smlouva na pozemky PF ČR č. 299N18/27 v k.ú. Dyjákovičk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nájemní smlouva na pozemky PF ČR č. 300N18/27 v k.ú. Dyjákovičky</w:t>
      </w:r>
    </w:p>
    <w:p>
      <w:pPr>
        <w:pStyle w:val="Normal"/>
        <w:rPr>
          <w:rFonts w:ascii="Calibri" w:hAnsi="Calibri" w:eastAsia="Calibri" w:cs="Calibri"/>
          <w:color w:val="FF6600"/>
          <w:shd w:fill="FFFF00" w:val="clear"/>
        </w:rPr>
      </w:pPr>
      <w:r>
        <w:rPr>
          <w:rFonts w:eastAsia="Calibri" w:cs="Calibri" w:ascii="Calibri" w:hAnsi="Calibri"/>
          <w:color w:val="FF660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color w:val="FF6600"/>
          <w:shd w:fill="FFFF00" w:val="clear"/>
        </w:rPr>
      </w:pPr>
      <w:r>
        <w:rPr>
          <w:rFonts w:cs="Calibri" w:ascii="Calibri" w:hAnsi="Calibri"/>
          <w:b/>
          <w:bCs/>
        </w:rPr>
        <w:t xml:space="preserve">13) </w:t>
      </w:r>
      <w:r>
        <w:rPr>
          <w:rFonts w:cs="Calibri" w:ascii="Calibri" w:hAnsi="Calibri"/>
          <w:b/>
        </w:rPr>
        <w:t>Majetek zatížen zástavním a jiným právem</w:t>
      </w:r>
      <w:r>
        <w:rPr>
          <w:rFonts w:cs="Calibri" w:ascii="Calibri" w:hAnsi="Calibri"/>
        </w:rPr>
        <w:t xml:space="preserve">: obec nemá žádný zastavený majetek. </w:t>
      </w:r>
    </w:p>
    <w:p>
      <w:pPr>
        <w:pStyle w:val="Normal"/>
        <w:jc w:val="both"/>
        <w:rPr>
          <w:rFonts w:ascii="Calibri" w:hAnsi="Calibri" w:cs="Calibri"/>
          <w:color w:val="FF6600"/>
          <w:shd w:fill="FFFF00" w:val="clear"/>
        </w:rPr>
      </w:pPr>
      <w:r>
        <w:rPr>
          <w:rFonts w:cs="Calibri" w:ascii="Calibri" w:hAnsi="Calibri"/>
          <w:color w:val="FF6600"/>
          <w:shd w:fill="FFFF00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4) Majetek svěřený do užívání: VaK Znojemsk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vedeno v podrozvahové evidenci) </w:t>
      </w:r>
    </w:p>
    <w:p>
      <w:pPr>
        <w:pStyle w:val="Normal"/>
        <w:jc w:val="both"/>
        <w:rPr>
          <w:i/>
          <w:i/>
          <w:color w:val="FF6600"/>
          <w:sz w:val="16"/>
          <w:szCs w:val="16"/>
          <w:shd w:fill="FFFF00" w:val="clear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–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otlivý majetek v částce </w:t>
      </w:r>
      <w:r>
        <w:rPr>
          <w:rFonts w:cs="Calibri" w:ascii="Calibri" w:hAnsi="Calibri"/>
          <w:b/>
          <w:sz w:val="22"/>
          <w:szCs w:val="22"/>
        </w:rPr>
        <w:t>5 813 751,00 Kč</w:t>
      </w:r>
      <w:r>
        <w:rPr>
          <w:rFonts w:cs="Calibri" w:ascii="Calibri" w:hAnsi="Calibri"/>
          <w:sz w:val="22"/>
          <w:szCs w:val="22"/>
        </w:rPr>
        <w:t>, podíl na společném majetku</w:t>
      </w:r>
      <w:r>
        <w:rPr>
          <w:rFonts w:cs="Calibri" w:ascii="Calibri" w:hAnsi="Calibri"/>
          <w:b/>
          <w:sz w:val="22"/>
          <w:szCs w:val="22"/>
        </w:rPr>
        <w:t xml:space="preserve"> 8 201 198,65 Kč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color w:val="FF6600"/>
          <w:sz w:val="16"/>
          <w:szCs w:val="16"/>
          <w:shd w:fill="FFFF00" w:val="clear"/>
        </w:rPr>
      </w:pPr>
      <w:r>
        <w:rPr>
          <w:i/>
          <w:color w:val="FF6600"/>
          <w:sz w:val="16"/>
          <w:szCs w:val="16"/>
          <w:shd w:fill="FF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</w:rPr>
        <w:t xml:space="preserve">15) Majetek svěřený do užívání: DSO ČOV Dyjákovičky – Chvalovice </w:t>
      </w:r>
      <w:r>
        <w:rPr>
          <w:rFonts w:cs="Calibri" w:ascii="Calibri" w:hAnsi="Calibri"/>
          <w:i/>
          <w:sz w:val="22"/>
          <w:szCs w:val="22"/>
        </w:rPr>
        <w:t>(vedeno v podrozvahové</w:t>
      </w:r>
    </w:p>
    <w:p>
      <w:pPr>
        <w:pStyle w:val="Normal"/>
        <w:spacing w:lineRule="atLeast" w:line="20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evidenci)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>budova ČOV (9 057 309,35 Kč), kanalizační řad (23 279 342,05 Kč),</w:t>
      </w:r>
    </w:p>
    <w:p>
      <w:pPr>
        <w:pStyle w:val="Normal"/>
        <w:spacing w:lineRule="atLeast" w:line="20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celkem 32 336 651,40 Kč </w:t>
      </w:r>
      <w:r>
        <w:rPr>
          <w:rFonts w:cs="Calibri" w:ascii="Calibri" w:hAnsi="Calibri"/>
        </w:rPr>
        <w:t>a pozemky</w:t>
      </w:r>
      <w:r>
        <w:rPr>
          <w:rFonts w:cs="Calibri" w:ascii="Calibri" w:hAnsi="Calibri"/>
          <w:b/>
        </w:rPr>
        <w:t xml:space="preserve"> celkem 651 838,20 Kč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6) Obec  Dyjákovičky obdržela v roce 2024 tyto dotace a dar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na výkon státní správy ve výši </w:t>
      </w:r>
      <w:r>
        <w:rPr>
          <w:rFonts w:cs="Calibri" w:ascii="Calibri" w:hAnsi="Calibri"/>
          <w:b/>
          <w:i/>
        </w:rPr>
        <w:t>140 000,-- 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Dotace od Jihomoravského kraje na restaurování Sloupu se sousoším Piety                  ve výši </w:t>
      </w:r>
      <w:r>
        <w:rPr>
          <w:rFonts w:cs="Calibri" w:ascii="Calibri" w:hAnsi="Calibri"/>
          <w:b/>
          <w:i/>
        </w:rPr>
        <w:t>55 000,00 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říspěvek dar od Nadačního fondu rodiny Malých na restaurování sochy Nejsvětější Trojice ve výši </w:t>
      </w:r>
      <w:r>
        <w:rPr>
          <w:rFonts w:cs="Calibri" w:ascii="Calibri" w:hAnsi="Calibri"/>
          <w:b/>
          <w:i/>
        </w:rPr>
        <w:t>178 000,00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cs="Calibri" w:ascii="Calibri" w:hAnsi="Calibri"/>
        </w:rPr>
        <w:t>V rámci finančního vypořádání bylo KÚ JMK vráceno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volby do Evropského parlamentu celke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12 805,00 Kč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 xml:space="preserve">volby  do zastupitelstev krajů celkem </w:t>
      </w:r>
      <w:r>
        <w:rPr>
          <w:rFonts w:cs="Calibri" w:ascii="Calibri" w:hAnsi="Calibri"/>
          <w:b/>
          <w:bCs/>
        </w:rPr>
        <w:t>13 482,00Kč</w:t>
      </w:r>
      <w:r>
        <w:rPr>
          <w:rFonts w:cs="Calibri" w:ascii="Calibri" w:hAnsi="Calibri"/>
        </w:rPr>
        <w:t xml:space="preserve">     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6b) Obec poskytla tyto příspěvky: </w:t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VaK Znojemsko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 xml:space="preserve">7 </w:t>
      </w:r>
      <w:r>
        <w:rPr>
          <w:rFonts w:cs="Calibri" w:ascii="Calibri" w:hAnsi="Calibri"/>
          <w:b/>
          <w:i/>
        </w:rPr>
        <w:t xml:space="preserve">000,-Kč </w:t>
      </w:r>
      <w:r>
        <w:rPr>
          <w:rFonts w:cs="Calibri" w:ascii="Calibri" w:hAnsi="Calibri"/>
        </w:rPr>
        <w:t xml:space="preserve">neinvestiční), DSO ČOV Dyjákovičky – Chvalovice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301 500</w:t>
      </w:r>
      <w:r>
        <w:rPr>
          <w:rFonts w:cs="Calibri" w:ascii="Calibri" w:hAnsi="Calibri"/>
          <w:b/>
          <w:i/>
        </w:rPr>
        <w:t xml:space="preserve">,- Kč </w:t>
      </w:r>
      <w:r>
        <w:rPr>
          <w:rFonts w:cs="Calibri" w:ascii="Calibri" w:hAnsi="Calibri"/>
        </w:rPr>
        <w:t>neinvestiční dle počtu obyvatel)</w:t>
      </w:r>
      <w:r>
        <w:rPr>
          <w:rFonts w:cs="Calibri" w:ascii="Calibri" w:hAnsi="Calibri"/>
          <w:bCs/>
          <w:iCs/>
        </w:rPr>
        <w:t xml:space="preserve">+ </w:t>
      </w:r>
      <w:r>
        <w:rPr>
          <w:rFonts w:cs="Calibri" w:ascii="Calibri" w:hAnsi="Calibri"/>
          <w:b/>
          <w:i/>
        </w:rPr>
        <w:t>520 500,-Kč</w:t>
      </w:r>
      <w:r>
        <w:rPr>
          <w:rFonts w:cs="Calibri" w:ascii="Calibri" w:hAnsi="Calibri"/>
          <w:bCs/>
          <w:iCs/>
        </w:rPr>
        <w:t xml:space="preserve"> (rekonstrukce elektroinstalace čerp. stanic),</w:t>
      </w:r>
      <w:r>
        <w:rPr>
          <w:rFonts w:cs="Calibri" w:ascii="Calibri" w:hAnsi="Calibri"/>
          <w:b/>
          <w:i/>
        </w:rPr>
        <w:t xml:space="preserve">    </w:t>
      </w:r>
      <w:r>
        <w:rPr>
          <w:rFonts w:cs="Calibri" w:ascii="Calibri" w:hAnsi="Calibri"/>
        </w:rPr>
        <w:t xml:space="preserve">FK Aditeg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140 000,-</w:t>
      </w:r>
      <w:r>
        <w:rPr>
          <w:rFonts w:cs="Calibri" w:ascii="Calibri" w:hAnsi="Calibri"/>
          <w:b/>
          <w:i/>
        </w:rPr>
        <w:t xml:space="preserve">Kč </w:t>
      </w:r>
      <w:r>
        <w:rPr>
          <w:rFonts w:cs="Calibri" w:ascii="Calibri" w:hAnsi="Calibri"/>
          <w:i/>
        </w:rPr>
        <w:t>)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Město Znojmo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  <w:i/>
        </w:rPr>
        <w:t>(</w:t>
      </w:r>
      <w:r>
        <w:rPr>
          <w:rFonts w:cs="Calibri" w:ascii="Calibri" w:hAnsi="Calibri"/>
          <w:b/>
          <w:i/>
        </w:rPr>
        <w:t xml:space="preserve">41 300,-Kč </w:t>
      </w:r>
      <w:r>
        <w:rPr>
          <w:rFonts w:cs="Calibri" w:ascii="Calibri" w:hAnsi="Calibri"/>
          <w:i/>
        </w:rPr>
        <w:t>terénní sociální služby</w:t>
      </w:r>
      <w:r>
        <w:rPr>
          <w:rFonts w:cs="Calibri" w:ascii="Calibri" w:hAnsi="Calibri"/>
          <w:b/>
          <w:i/>
        </w:rPr>
        <w:t xml:space="preserve">), </w:t>
      </w:r>
      <w:r>
        <w:rPr>
          <w:rFonts w:cs="Calibri" w:ascii="Calibri" w:hAnsi="Calibri"/>
        </w:rPr>
        <w:t>SDH Chvalovice (</w:t>
      </w:r>
      <w:r>
        <w:rPr>
          <w:rFonts w:cs="Calibri" w:ascii="Calibri" w:hAnsi="Calibri"/>
          <w:b/>
          <w:i/>
        </w:rPr>
        <w:t>40 000,-Kč</w:t>
      </w:r>
      <w:r>
        <w:rPr>
          <w:rFonts w:cs="Calibri" w:ascii="Calibri" w:hAnsi="Calibri"/>
        </w:rPr>
        <w:t xml:space="preserve"> požární ochrana), Spolek Dyjakoníček (</w:t>
      </w:r>
      <w:r>
        <w:rPr>
          <w:rFonts w:cs="Calibri" w:ascii="Calibri" w:hAnsi="Calibri"/>
          <w:b/>
          <w:bCs/>
        </w:rPr>
        <w:t>100 000,-Kč</w:t>
      </w:r>
      <w:r>
        <w:rPr>
          <w:rFonts w:cs="Calibri" w:ascii="Calibri" w:hAnsi="Calibri"/>
        </w:rPr>
        <w:t>), Vinařský spolek                    (</w:t>
      </w:r>
      <w:r>
        <w:rPr>
          <w:rFonts w:cs="Calibri" w:ascii="Calibri" w:hAnsi="Calibri"/>
          <w:b/>
          <w:bCs/>
        </w:rPr>
        <w:t>63 000,00Kč</w:t>
      </w:r>
      <w:r>
        <w:rPr>
          <w:rFonts w:cs="Calibri" w:ascii="Calibri" w:hAnsi="Calibri"/>
        </w:rPr>
        <w:t>), Linka bezpečí, z.s. (</w:t>
      </w:r>
      <w:r>
        <w:rPr>
          <w:rFonts w:cs="Calibri" w:ascii="Calibri" w:hAnsi="Calibri"/>
          <w:b/>
          <w:bCs/>
          <w:i/>
          <w:iCs/>
        </w:rPr>
        <w:t>5 000,-Kč</w:t>
      </w:r>
      <w:r>
        <w:rPr>
          <w:rFonts w:cs="Calibri" w:ascii="Calibri" w:hAnsi="Calibri"/>
        </w:rPr>
        <w:t>), ADRA o.p.s. (</w:t>
      </w:r>
      <w:r>
        <w:rPr>
          <w:rFonts w:cs="Calibri" w:ascii="Calibri" w:hAnsi="Calibri"/>
          <w:b/>
          <w:bCs/>
          <w:i/>
          <w:iCs/>
        </w:rPr>
        <w:t>5 000,-Kč</w:t>
      </w:r>
      <w:r>
        <w:rPr>
          <w:rFonts w:cs="Calibri" w:ascii="Calibri" w:hAnsi="Calibri"/>
        </w:rPr>
        <w:t>), Oblastní Charita Znojmo (</w:t>
      </w:r>
      <w:r>
        <w:rPr>
          <w:rFonts w:cs="Calibri" w:ascii="Calibri" w:hAnsi="Calibri"/>
          <w:b/>
          <w:bCs/>
          <w:i/>
          <w:iCs/>
        </w:rPr>
        <w:t>5 000,-Kč</w:t>
      </w:r>
      <w:r>
        <w:rPr>
          <w:rFonts w:cs="Calibri" w:ascii="Calibri" w:hAnsi="Calibri"/>
          <w:i/>
          <w:iCs/>
        </w:rPr>
        <w:t xml:space="preserve"> charitní záchranná síť).</w:t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ec Dyjákovičky je zapojena do systému tříděného odpadu společnosti EKO-KOM.               Za  recyklaci odpadů jsme obdrželi  příspěvek v celkové výši </w:t>
      </w:r>
      <w:r>
        <w:rPr>
          <w:rFonts w:cs="Calibri" w:ascii="Calibri" w:hAnsi="Calibri"/>
          <w:b/>
          <w:bCs/>
          <w:i/>
          <w:iCs/>
        </w:rPr>
        <w:t>150 323,50</w:t>
      </w:r>
      <w:r>
        <w:rPr>
          <w:rFonts w:cs="Calibri" w:ascii="Calibri" w:hAnsi="Calibri"/>
          <w:b/>
          <w:i/>
        </w:rPr>
        <w:t xml:space="preserve"> Kč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ce 2024 obec poskytla občanům tyto příspěvky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ek na obědy pro seniory - </w:t>
      </w:r>
      <w:r>
        <w:rPr>
          <w:rFonts w:cs="Calibri" w:ascii="Calibri" w:hAnsi="Calibri"/>
          <w:b/>
          <w:bCs/>
          <w:i/>
          <w:iCs/>
        </w:rPr>
        <w:t>124 840,--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finanční prostředky pro jubilanty (balíčky + květiny) -  </w:t>
      </w:r>
      <w:r>
        <w:rPr>
          <w:rFonts w:cs="Calibri" w:ascii="Calibri" w:hAnsi="Calibri"/>
          <w:b/>
          <w:bCs/>
          <w:i/>
          <w:iCs/>
        </w:rPr>
        <w:t>10 396</w:t>
      </w:r>
      <w:r>
        <w:rPr>
          <w:rFonts w:cs="Calibri" w:ascii="Calibri" w:hAnsi="Calibri"/>
          <w:b/>
          <w:i/>
        </w:rPr>
        <w:t>,-- Kč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daje na dopravní obslužnost - </w:t>
      </w:r>
      <w:r>
        <w:rPr>
          <w:rFonts w:cs="Calibri" w:ascii="Calibri" w:hAnsi="Calibri"/>
          <w:b/>
          <w:bCs/>
          <w:i/>
          <w:iCs/>
        </w:rPr>
        <w:t>58 900</w:t>
      </w:r>
      <w:r>
        <w:rPr>
          <w:rFonts w:cs="Calibri" w:ascii="Calibri" w:hAnsi="Calibri"/>
          <w:b/>
          <w:i/>
        </w:rPr>
        <w:t>,- Kč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výdaje na dárkové balíčky - Den matek + Mikuláš –</w:t>
      </w:r>
      <w:r>
        <w:rPr>
          <w:rFonts w:cs="Calibri" w:ascii="Calibri" w:hAnsi="Calibri"/>
          <w:b/>
          <w:i/>
        </w:rPr>
        <w:t xml:space="preserve"> 26 490,-- Kč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bCs/>
          <w:iCs/>
        </w:rPr>
        <w:t>dotace na stočné</w:t>
      </w:r>
      <w:r>
        <w:rPr>
          <w:rFonts w:cs="Calibri" w:ascii="Calibri" w:hAnsi="Calibri"/>
          <w:b/>
          <w:i/>
        </w:rPr>
        <w:t xml:space="preserve"> – 395 781,-Kč</w:t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18) </w:t>
      </w:r>
      <w:r>
        <w:rPr>
          <w:rFonts w:cs="Calibri" w:ascii="Calibri" w:hAnsi="Calibri"/>
          <w:b/>
          <w:sz w:val="22"/>
          <w:szCs w:val="22"/>
        </w:rPr>
        <w:t>Členství:</w:t>
      </w:r>
      <w:r>
        <w:rPr>
          <w:rFonts w:cs="Calibri" w:ascii="Calibri" w:hAnsi="Calibri"/>
          <w:sz w:val="22"/>
          <w:szCs w:val="22"/>
        </w:rPr>
        <w:t xml:space="preserve"> VaK Znojemsko, SMS ČR, MAS Znojemské vinařství, DSO ČOV Dyjákovičky - Chvalovice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Fonts w:cs="Calibri" w:ascii="Calibri" w:hAnsi="Calibri"/>
          <w:b/>
          <w:sz w:val="22"/>
          <w:szCs w:val="22"/>
        </w:rPr>
        <w:t xml:space="preserve"> Významné skutečnosti po datu účetní závěrky</w:t>
      </w:r>
      <w:r>
        <w:rPr>
          <w:rFonts w:cs="Calibri" w:ascii="Calibri" w:hAnsi="Calibri"/>
          <w:sz w:val="22"/>
          <w:szCs w:val="22"/>
        </w:rPr>
        <w:t>: nejso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)</w:t>
      </w:r>
      <w:r>
        <w:rPr>
          <w:rFonts w:cs="Calibri" w:ascii="Calibri" w:hAnsi="Calibri"/>
          <w:b/>
          <w:sz w:val="22"/>
          <w:szCs w:val="22"/>
        </w:rPr>
        <w:t xml:space="preserve"> Zpráva o výsledku hospodaření obce za rok 2024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zkoumání hospodaření obce Dyjákovičky za rok 2024 proběhlo dne 6.2.2025. Přezkoumání hospodaření provedl Ing. Zdeněk Jaroš , registrovaný Komorou auditorů České republiky, oprávněný provádět auditorskou činnost s oprávněním č.1477, sídlo Koutkova 344, 674 01 Třebíč, IČ 634 290 7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 Vyjádření k souladu hospodaření s hledisky přezkoumání hospodaření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mnou provedeného přezkoumání hospodaření obce Dyjákovičky jsem nezjistil žádnou skutečnost, která by mě vedla k přesvědčení, že přezkoumávané hospodaření není ve všech významných (materiálních) ohledech v souladu s hledisky přezkoumání hospodaření uvedenými v bodě II. této zpráv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. vyjádření ohledně chyb a nedostatků: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i přezkoumání hospodaření obce Dyjákovičky za rok 2024 jsem nezjistil chyby a nedostatky.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>C. Upozornění na případná rizika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zjištění podle ustanovení § 10 odst.2 písm. b) zákona č.420/2004Sb. nebyla identifikována rizika, která by mohla mít negativní dopad na hospodaření obce Dyjákovičky v budouc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. Vybrané ukazatele hospodaření podle  § 10 odst.4 zákona č.420/2004Sb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 pohledávek na rozpočtu                                          1,68%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díl závazků na rozpočtu                                                 1,50%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díl zastaveného majetku na celkovém majetku        0,00%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Výkaz pro hodnocení plnění rozpočtu ÚSC, RO a DSO – Fin 2-12M sestavený k 31. 12. 202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práva o výsledku přezkoumání hospodaření za rok 202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Dyjákovičkách  dne 25.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Ing. Miroslav Pavlačka v.r.</w:t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 xml:space="preserve">starosta </w:t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chny výše uvedené přílohy jsou dostupné k nahlédnutí v plném rozsahu na úřední desce Obecního úřadu Dyjákovičk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elektronické úřední desce vyvěšeno ve stejném období včetně uvedených příloh v plném rozsah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věšeno:      25.3.2025                                                                        Sňato: 14.4.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ávrh závěrečného účtu byl projednán a schválen Zastupitelstvem obce Dyjákovičky dne 14.4.2025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 schválení v ZO se stal Závěrečným účtem Obce Dyjákovičky za rok 2024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yjákovičkách dne 14.4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g. Miroslav Pavlačka v.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 xml:space="preserve">starost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false">
    <w:name w:val="WW8Num4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false">
    <w:name w:val="WW8Num1zfalse"/>
    <w:qFormat/>
    <w:rPr>
      <w:sz w:val="22"/>
      <w:szCs w:val="22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3zfalse">
    <w:name w:val="WW8Num3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4ztrue1234567111">
    <w:name w:val="WW-WW8Num4ztrue1234567111"/>
    <w:qFormat/>
    <w:rPr/>
  </w:style>
  <w:style w:type="character" w:styleId="WWWW8Num4ztrue11111">
    <w:name w:val="WW-WW8Num4ztrue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4ztrue12345671111">
    <w:name w:val="WW-WW8Num4ztrue12345671111"/>
    <w:qFormat/>
    <w:rPr/>
  </w:style>
  <w:style w:type="character" w:styleId="WWWW8Num4ztrue111111">
    <w:name w:val="WW-WW8Num4ztrue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4ztrue123456711111">
    <w:name w:val="WW-WW8Num4ztrue123456711111"/>
    <w:qFormat/>
    <w:rPr/>
  </w:style>
  <w:style w:type="character" w:styleId="WWWW8Num4ztrue1111111">
    <w:name w:val="WW-WW8Num4ztrue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">
    <w:name w:val="WW-WW8Num4ztrue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true12345671111111">
    <w:name w:val="WW-WW8Num4ztrue12345671111111"/>
    <w:qFormat/>
    <w:rPr/>
  </w:style>
  <w:style w:type="character" w:styleId="WWWW8Num4ztrue111111111">
    <w:name w:val="WW-WW8Num4ztrue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8:00Z</dcterms:created>
  <dc:creator>Jaromíra Vaculová</dc:creator>
  <dc:description/>
  <cp:keywords/>
  <dc:language>en-US</dc:language>
  <cp:lastModifiedBy>Pokladni</cp:lastModifiedBy>
  <cp:lastPrinted>2025-04-15T07:19:00Z</cp:lastPrinted>
  <dcterms:modified xsi:type="dcterms:W3CDTF">2025-04-15T05:34:00Z</dcterms:modified>
  <cp:revision>227</cp:revision>
  <dc:subject/>
  <dc:title>Příloha v účetní závěrce</dc:title>
</cp:coreProperties>
</file>